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0910</wp:posOffset>
            </wp:positionH>
            <wp:positionV relativeFrom="page">
              <wp:posOffset>228600</wp:posOffset>
            </wp:positionV>
            <wp:extent cx="307530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Verdana" w:hAnsi="Verdana" w:eastAsia="Verdana" w:cs="Verdana"/>
          <w:b/>
          <w:b/>
          <w:color w:val="FF0000"/>
          <w:sz w:val="36"/>
        </w:rPr>
      </w:pPr>
      <w:r>
        <w:rPr>
          <w:rFonts w:eastAsia="Verdana" w:cs="Verdana" w:ascii="Verdana" w:hAnsi="Verdana"/>
          <w:b/>
          <w:color w:val="FF0000"/>
          <w:sz w:val="36"/>
        </w:rPr>
        <w:t>III° CORSO DI FORMAZIONE INIZIAL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060" w:hanging="0"/>
        <w:rPr>
          <w:rFonts w:ascii="Verdana" w:hAnsi="Verdana" w:eastAsia="Verdana" w:cs="Verdana"/>
          <w:b/>
          <w:b/>
          <w:color w:val="FF0000"/>
          <w:sz w:val="36"/>
        </w:rPr>
      </w:pPr>
      <w:r>
        <w:rPr>
          <w:rFonts w:eastAsia="Verdana" w:cs="Verdana" w:ascii="Verdana" w:hAnsi="Verdana"/>
          <w:b/>
          <w:color w:val="FF0000"/>
          <w:sz w:val="36"/>
        </w:rPr>
        <w:t>PER AMMINISTRATORI DI CONDOMIN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i sensi dell’art.71 bis, lettera g, Disp. Att. c.c. e del decreto del Ministro della Giustizia n. 140 del 13/8/2014 attuativo della legge n. 9/2014 di conversione del decreto “Destinazione Italia”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ss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3380" w:right="3460" w:hanging="23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TC e per Geometri “F. Niccolini” in Volterra, Via Guarnacci n.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274320</wp:posOffset>
            </wp:positionV>
            <wp:extent cx="819785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HEDA DI ISCRIZIO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2100"/>
        <w:gridCol w:w="6060"/>
      </w:tblGrid>
      <w:tr>
        <w:trPr>
          <w:trHeight w:val="317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Il Sottoscrit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gnome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me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to 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right="57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l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dice Fiscale__________________________P.IVA_____________________________</w:t>
            </w:r>
          </w:p>
        </w:tc>
      </w:tr>
      <w:tr>
        <w:trPr>
          <w:trHeight w:val="413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lifica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in 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a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 Città ________________________________________ Prov. 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. _______________________________________ Fax 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 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57"/>
        <w:ind w:left="0" w:right="26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essere iscritto al 3° corso di formazione iniziale per amministratori di condominio, impegnandosi a frequentare almeno 72 ore di lezione/esercitazione ex DM 140/2014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essere ammesso come socio di codesta Associazione Provinciale Proprietà Edilizia -</w:t>
      </w:r>
    </w:p>
    <w:p>
      <w:pPr>
        <w:pStyle w:val="Normal"/>
        <w:spacing w:lineRule="exact" w:line="1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7"/>
        <w:ind w:right="260" w:hanging="0"/>
        <w:jc w:val="both"/>
        <w:rPr/>
      </w:pPr>
      <w:r>
        <w:rPr>
          <w:rFonts w:eastAsia="Arial" w:cs="Arial" w:ascii="Arial" w:hAnsi="Arial"/>
          <w:sz w:val="24"/>
        </w:rPr>
        <w:t>Confedilizia di Pisa, dichiarando di conoscere ed accettare integralmente lo statuto</w:t>
      </w:r>
      <w:r>
        <w:rPr>
          <w:rFonts w:eastAsia="Arial" w:cs="Arial" w:ascii="Arial" w:hAnsi="Arial"/>
          <w:sz w:val="21"/>
        </w:rPr>
        <w:t>, consultabile</w:t>
      </w:r>
      <w:r>
        <w:rPr>
          <w:rFonts w:eastAsia="Arial" w:cs="Arial" w:ascii="Arial" w:hAnsi="Arial"/>
          <w:sz w:val="24"/>
        </w:rPr>
        <w:t xml:space="preserve"> sul sito www.confedilizia.pisa.it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76"/>
        <w:ind w:right="260" w:hanging="0"/>
        <w:jc w:val="both"/>
        <w:rPr/>
      </w:pPr>
      <w:r>
        <w:rPr>
          <w:rFonts w:eastAsia="Arial" w:cs="Arial" w:ascii="Arial" w:hAnsi="Arial"/>
          <w:sz w:val="24"/>
        </w:rPr>
        <w:t>A tal fine, dichiara di non far parte di associazioni o enti che siano in antitesi o comunque in concorrenza con l’associazione proprietà edilizia e si impegna a non svolgere attività incompatibili con le finalità di codesta associazione; la quota associativa, in convenzione per i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660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357"/>
        <w:jc w:val="both"/>
        <w:rPr/>
      </w:pPr>
      <w:bookmarkStart w:id="2" w:name="page2"/>
      <w:bookmarkEnd w:id="2"/>
      <w:r>
        <w:rPr>
          <w:rFonts w:eastAsia="Arial" w:cs="Arial" w:ascii="Arial" w:hAnsi="Arial"/>
          <w:sz w:val="24"/>
        </w:rPr>
        <w:t>partecipanti al corso, è pari ad €. 75,00 per l’anno 2016 e 2017 ed è già compresa nel costo del presente cors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) Di essere iscritto, all’esito del superamento, con profitto, dell’esame finale del presente corso, al REGISTRO AMMINISTRATORI IMMOBILIARI, istituito presso l’Associazione Provinciale Proprietà Edilizia - Confedilizia di Pis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In caso di accoglimento della presente istanza, il sottoscritto dichiara, fin d’ora, di accettare ogni obbligo derivante dal Regolamento del Registro Amministratori Immobiliari, disponibile presso la sede, e si obbliga altresì al versamento della quota fissata in convenzione per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ecipanti al presente corso, pari ad € 15,00 per l’anno 2016 e 2017 (già compresa nel costo del presente corso); chiede che il proprio nominativo sia iscritto altresì nel Registro Nazion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ministratori Immobiliari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eastAsia="Arial" w:cs="Arial" w:ascii="Arial" w:hAnsi="Arial"/>
          <w:color w:val="1F497D"/>
          <w:sz w:val="24"/>
        </w:rPr>
        <w:t>******************************************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IRMA</w:t>
      </w:r>
    </w:p>
    <w:p>
      <w:pPr>
        <w:sectPr>
          <w:type w:val="nextPage"/>
          <w:pgSz w:w="11906" w:h="16838"/>
          <w:pgMar w:left="900" w:right="920" w:gutter="0" w:header="0" w:top="33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0860" w:right="920" w:gutter="0" w:header="0" w:top="33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Informativa art. 13 dlg.vo 196/2003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comunicazione viene effettuata ai sensi degli art.13, 23 del Dlgs. n. 196/2003, recante disposizioni sul trattamento dei dati personal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 che Lei ci comunica con l’adesione alla nostra Associazione saranno utilizzati nel rispetto delle finalità sociali, per migliorare la quantità e qualità delle prestazioni a Suo servizio oltre che per adempiere ad obblighi di legge. In particolare – e a titolo esemplificativo – l’indicazione del Suo recapito sarà utilizzata, sia dalla nostra Associazione territoriale di Pisa, sia dalla Confedilizia Nazionale, cui la nostra Associazione aderisce, per l’invio di comunicazioni, bollettini, giornali e comunque esclusivamente per ogni occorrenza connessa al perseguimento degli scopi associativi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(senza il consenso ad utilizzare i quali, sarebbe impossibile per l’Associazione farLa partecipe della vita associativa e dei servizi apprestati a Suo favore, nonché iscriverLa al Registro Amministratori Immobiliari) potranno essere trattati anche con l’ausilio di mezzi elettronici o automatizzati. Saranno sempre garantite la sicurezza e la riservatezza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detta legge Le conferisce l’esercizio di diritti specifici in tema di trattamento dei dati, fra cui quelli di ottenere la conferma dell’esistenza di propri dati personali e la loro comunicazione in forma inteleggibile; di avere comunicazione della loro origine e della logica e delle finalità su cui si basa il trattamento; di ottenere l’aggiornamento, la rettifica-zione o l’integrazione dei dati; di opporsi, per motivi legittimi, al trattamento di tali dat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 trattamento dei dati è il legale rappresentante dell’Associazione Provinciale Proprietà Edilizia - Confedilizia di Pisa, con domicilio presso la sede dell’Associazione stess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NSO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o atto dell’informativa di cui sopra, acconsento, ai sensi della legge n. 196 del 2003, al trattamento ed alla comunicazione dei miei dati personali, anche con sistemi elettronici o automatizzati, secondo le indicazioni di cui alla sovraestesa informativa. Acconsento, in particolare, alla comunicazione dei dati alla Confedilizia- Confederazione italiana della proprietà edilizia, avente sede in Rom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, li’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(luogo e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no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ogno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indirizz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900" w:right="920" w:gutter="0" w:header="0" w:top="805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5:00Z</dcterms:created>
  <dc:creator>ebalducci</dc:creator>
  <dc:description/>
  <dc:language>en-US</dc:language>
  <cp:lastModifiedBy>ebalducci</cp:lastModifiedBy>
  <dcterms:modified xsi:type="dcterms:W3CDTF">2016-11-04T11:45:00Z</dcterms:modified>
  <cp:revision>2</cp:revision>
  <dc:subject/>
  <dc:title/>
</cp:coreProperties>
</file>